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40"/>
        <w:ind w:left="720" w:right="1400" w:hanging="0"/>
        <w:jc w:val="center"/>
        <w:rPr>
          <w:rFonts w:ascii="Bookman Old Style" w:hAnsi="Bookman Old Style" w:cs="Bookman Old Style"/>
          <w:bCs/>
          <w:color w:val="FF0000"/>
          <w:sz w:val="28"/>
        </w:rPr>
      </w:pPr>
      <w:r>
        <w:rPr>
          <w:rFonts w:cs="Bookman Old Style" w:ascii="Bookman Old Style" w:hAnsi="Bookman Old Style"/>
          <w:bCs/>
          <w:color w:val="FF0000"/>
          <w:sz w:val="28"/>
        </w:rPr>
        <w:t>Banned Books Week: Oct. 6-11</w:t>
      </w:r>
    </w:p>
    <w:p>
      <w:pPr>
        <w:pStyle w:val="Normal"/>
        <w:spacing w:lineRule="atLeast" w:line="260" w:before="0" w:after="240"/>
        <w:ind w:left="720" w:right="1400" w:hanging="0"/>
        <w:jc w:val="center"/>
        <w:rPr>
          <w:rFonts w:ascii="Verdana" w:hAnsi="Verdana" w:cs="Verdana"/>
          <w:bCs/>
          <w:color w:val="002060"/>
          <w:sz w:val="40"/>
          <w:szCs w:val="40"/>
        </w:rPr>
      </w:pPr>
      <w:r>
        <w:rPr>
          <w:rFonts w:cs="Verdana" w:ascii="Verdana" w:hAnsi="Verdana"/>
          <w:bCs/>
          <w:color w:val="002060"/>
          <w:sz w:val="40"/>
          <w:szCs w:val="40"/>
        </w:rPr>
        <w:t>QUIZ</w:t>
      </w:r>
    </w:p>
    <w:p>
      <w:pPr>
        <w:pStyle w:val="Normal"/>
        <w:spacing w:lineRule="atLeast" w:line="260" w:before="0" w:after="240"/>
        <w:ind w:left="720" w:right="1400" w:hanging="0"/>
        <w:jc w:val="center"/>
        <w:rPr>
          <w:rFonts w:ascii="Verdana" w:hAnsi="Verdana" w:cs="Verdana"/>
          <w:bCs/>
          <w:color w:val="002060"/>
          <w:sz w:val="40"/>
          <w:szCs w:val="40"/>
        </w:rPr>
      </w:pPr>
      <w:r>
        <w:rPr>
          <w:rFonts w:cs="Verdana" w:ascii="Verdana" w:hAnsi="Verdana"/>
          <w:bCs/>
          <w:color w:val="002060"/>
          <w:sz w:val="40"/>
          <w:szCs w:val="40"/>
        </w:rPr>
      </w:r>
    </w:p>
    <w:p>
      <w:pPr>
        <w:pStyle w:val="Normal"/>
        <w:spacing w:lineRule="atLeast" w:line="260" w:before="0" w:after="240"/>
        <w:ind w:left="720" w:right="1400" w:hanging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Censorship is so 1984. Read for your rights!</w:t>
      </w:r>
    </w:p>
    <w:p>
      <w:pPr>
        <w:pStyle w:val="Normal"/>
        <w:spacing w:lineRule="atLeast" w:line="260" w:before="0" w:after="240"/>
        <w:ind w:left="720" w:right="1400" w:hanging="0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Bookman Old Style" w:ascii="Bookman Old Style" w:hAnsi="Bookman Old Style"/>
          <w:bCs/>
          <w:color w:val="333333"/>
          <w:sz w:val="32"/>
          <w:szCs w:val="32"/>
        </w:rPr>
        <w:t>Why Were These Books Banned?</w:t>
      </w:r>
    </w:p>
    <w:p>
      <w:pPr>
        <w:pStyle w:val="Normal"/>
        <w:spacing w:lineRule="atLeast" w:line="260" w:before="0" w:after="240"/>
        <w:ind w:right="1400" w:firstLine="720"/>
        <w:rPr>
          <w:rFonts w:ascii="Verdana" w:hAnsi="Verdana" w:cs="Verdana"/>
          <w:b w:val="false"/>
          <w:b w:val="false"/>
          <w:bCs/>
          <w:color w:val="333333"/>
          <w:sz w:val="20"/>
          <w:szCs w:val="20"/>
        </w:rPr>
      </w:pPr>
      <w:r>
        <w:rPr>
          <w:rFonts w:cs="Verdana" w:ascii="Verdana" w:hAnsi="Verdana"/>
          <w:b w:val="false"/>
          <w:bCs/>
          <w:color w:val="333333"/>
          <w:sz w:val="20"/>
          <w:szCs w:val="20"/>
        </w:rPr>
      </w:r>
    </w:p>
    <w:p>
      <w:pPr>
        <w:pStyle w:val="Normal"/>
        <w:spacing w:lineRule="atLeast" w:line="260" w:before="0" w:after="240"/>
        <w:ind w:right="1400" w:firstLine="720"/>
        <w:rPr>
          <w:rFonts w:ascii="Verdana" w:hAnsi="Verdana" w:cs="Verdana"/>
          <w:b w:val="false"/>
          <w:b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color w:val="333333"/>
          <w:sz w:val="20"/>
          <w:szCs w:val="20"/>
        </w:rPr>
      </w:r>
    </w:p>
    <w:tbl>
      <w:tblPr>
        <w:tblW w:w="6062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7"/>
        <w:gridCol w:w="3745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0" w:name="Fahrenheit451"/>
            <w:bookmarkEnd w:id="0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83030" cy="214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Fahrenheit 451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Ray Bradbury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bookmarkStart w:id="1" w:name="HuckleberryFinn"/>
            <w:bookmarkStart w:id="2" w:name="HuckleberryFinn"/>
            <w:bookmarkEnd w:id="2"/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3" w:name="ToKillaMockingbird"/>
            <w:bookmarkEnd w:id="3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95095" cy="200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To Kill a Mockingbird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Harper Lee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4" w:name="JamesandtheGiantPeach"/>
            <w:bookmarkEnd w:id="4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94460" cy="212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Ulysses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James Joyce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bookmarkStart w:id="5" w:name="LesMiserables"/>
            <w:bookmarkStart w:id="6" w:name="LesMiserables"/>
            <w:bookmarkEnd w:id="6"/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7" w:name="OfMiceandMen"/>
            <w:bookmarkEnd w:id="7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36675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Of Mice and Men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John Steinbeck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8" w:name="IntheNightKitchen"/>
            <w:bookmarkEnd w:id="8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89685" cy="203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1984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George Orwell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  <w:bookmarkStart w:id="9" w:name="LordoftheFlies"/>
            <w:bookmarkStart w:id="10" w:name="LordoftheFlies"/>
            <w:bookmarkEnd w:id="10"/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11" w:name="AWrinkleinTime"/>
            <w:bookmarkStart w:id="12" w:name="TheChocolateWar"/>
            <w:bookmarkEnd w:id="11"/>
            <w:bookmarkEnd w:id="12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93825" cy="180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 xml:space="preserve">Gone with the Wind 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by: Margaret Mitchell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13" w:name="UncleTomsCabin"/>
            <w:bookmarkEnd w:id="13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36675" cy="207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Uncle Tom's Cabin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Harriet Beecher Stowe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14" w:name="ThePhantomTollbooth"/>
            <w:bookmarkEnd w:id="14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95095" cy="1934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/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Lady Chatterley’s Lover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D. H. Lawrence</w:t>
              <w:br/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bookmarkStart w:id="15" w:name="OneHundredYearsofSolitude"/>
            <w:bookmarkEnd w:id="15"/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336675" cy="1969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20"/>
                <w:szCs w:val="20"/>
              </w:rPr>
              <w:t>One Hundred Years of Solitude</w:t>
            </w: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br/>
              <w:t>by: Gabriel García Márquez</w:t>
              <w:br/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tLeast" w:line="260"/>
              <w:ind w:right="700" w:hanging="0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6" w:name="&gt;HarryPotter"/>
      <w:bookmarkStart w:id="17" w:name="&gt;HarryPotter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me ___________________________  Age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h. _________________  Email: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99"/>
      <w:sz w:val="20"/>
      <w:szCs w:val="20"/>
      <w:u w:val="none"/>
    </w:rPr>
  </w:style>
  <w:style w:type="character" w:styleId="Head1">
    <w:name w:val="head1"/>
    <w:qFormat/>
    <w:rPr>
      <w:rFonts w:ascii="Verdana" w:hAnsi="Verdana" w:cs="Verdana"/>
      <w:b/>
      <w:bCs/>
      <w:strike w:val="false"/>
      <w:dstrike w:val="false"/>
      <w:color w:val="333333"/>
      <w:sz w:val="28"/>
      <w:szCs w:val="28"/>
      <w:u w:val="non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0:00Z</dcterms:created>
  <dc:creator>borrella</dc:creator>
  <dc:description/>
  <cp:keywords/>
  <dc:language>en-US</dc:language>
  <cp:lastModifiedBy>Microsoft Office User</cp:lastModifiedBy>
  <cp:lastPrinted>2019-09-23T13:02:00Z</cp:lastPrinted>
  <dcterms:modified xsi:type="dcterms:W3CDTF">2025-08-28T09:40:00Z</dcterms:modified>
  <cp:revision>2</cp:revision>
  <dc:subject/>
  <dc:title>Why Were These Books Banned</dc:title>
</cp:coreProperties>
</file>